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80"/>
          <w:sz w:val="22"/>
        </w:rPr>
      </w:pPr>
      <w:r>
        <w:rPr>
          <w:rFonts w:cs="Arial" w:ascii="Arial" w:hAnsi="Arial"/>
          <w:b/>
          <w:i/>
          <w:color w:val="00808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80"/>
          <w:sz w:val="22"/>
        </w:rPr>
      </w:pPr>
      <w:r>
        <w:rPr>
          <w:rFonts w:cs="Arial" w:ascii="Arial" w:hAnsi="Arial"/>
          <w:b/>
          <w:i/>
          <w:color w:val="008080"/>
          <w:sz w:val="22"/>
        </w:rPr>
        <w:t>Ficha del Docente  – Currículum Doc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80"/>
          <w:sz w:val="22"/>
        </w:rPr>
      </w:pPr>
      <w:r>
        <w:rPr>
          <w:rFonts w:eastAsia="Arial" w:cs="Arial" w:ascii="Arial" w:hAnsi="Arial"/>
          <w:b/>
          <w:i/>
          <w:color w:val="008080"/>
          <w:sz w:val="22"/>
        </w:rPr>
        <w:t xml:space="preserve"> </w:t>
      </w:r>
      <w:r>
        <w:rPr>
          <w:rFonts w:cs="Arial" w:ascii="Arial" w:hAnsi="Arial"/>
          <w:b/>
          <w:i/>
          <w:color w:val="008080"/>
          <w:sz w:val="22"/>
        </w:rPr>
        <w:t>Año 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8080"/>
          <w:sz w:val="22"/>
          <w:szCs w:val="22"/>
        </w:rPr>
      </w:pPr>
      <w:r>
        <w:rPr>
          <w:rFonts w:cs="Arial" w:ascii="Arial" w:hAnsi="Arial"/>
          <w:b/>
          <w:bCs/>
          <w:i/>
          <w:color w:val="008080"/>
          <w:sz w:val="22"/>
          <w:szCs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  <w:t>1. Datos person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: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: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xo: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T o CUIL: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:…………………………….. Número:…………………………Piso: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: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: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: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Postal: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ís: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éfono: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  <w:t>Vinculación del docente con carreras que se presentan a acredit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52"/>
        <w:gridCol w:w="1729"/>
        <w:gridCol w:w="1729"/>
        <w:gridCol w:w="271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s en las que dicta clas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curricula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dicación en hs. seman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gn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  <w:t>2. Form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Títulos de grado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284"/>
        <w:gridCol w:w="302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 de obtenció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otorgan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í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Títulos de posgrado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16"/>
        <w:gridCol w:w="2161"/>
        <w:gridCol w:w="2284"/>
        <w:gridCol w:w="302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 de obtenció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otorgan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í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Otros títulos de nivel superior (formación técnica o terciaria)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284"/>
        <w:gridCol w:w="302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 de obtenció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otorgan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í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Carrera de formación docen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si ha cursado una carrera docen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/No: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afirmativo, completar el siguiente cuadro con la información de cada una de ell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78"/>
        <w:gridCol w:w="1873"/>
        <w:gridCol w:w="2067"/>
        <w:gridCol w:w="264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Universita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 Académi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ten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ción 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  <w:t>3. Área principal de desempeño académico profes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Indicar la disciplina: 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Indicar la subdisciplina: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3. Indicar el área de especialización: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  <w:t>4. Docencia universita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Situación actual. Completar un cuadro por cada cargo docente que desempeñ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07"/>
        <w:gridCol w:w="1359"/>
        <w:gridCol w:w="579"/>
        <w:gridCol w:w="684"/>
        <w:gridCol w:w="969"/>
        <w:gridCol w:w="1197"/>
        <w:gridCol w:w="969"/>
        <w:gridCol w:w="109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titu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iversita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cultad/Un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 acadé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art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á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nt.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manas p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ñ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d. en h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lo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man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tuació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Área de desempeñ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Trayector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. Completar un cuadro por cada cargo desempeñado en el pasado como profesor (adjunto, asociado, titular o categorías equivalentes). No incluir su desempeño actual. En el caso de haber ocupado (u ocupar) un cargo como docente auxiliar (jefe de trabajos prácticos, ayudante o categorías equivalentes) llenar un cuadro genérico por cada institución en la que se haya desempeñado. Últimos cinco añ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81"/>
        <w:gridCol w:w="1359"/>
        <w:gridCol w:w="579"/>
        <w:gridCol w:w="684"/>
        <w:gridCol w:w="969"/>
        <w:gridCol w:w="1197"/>
        <w:gridCol w:w="969"/>
        <w:gridCol w:w="109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titu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iversita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cultad/Un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adé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artamen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áted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tua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Áre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empeñ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ic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liz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. Dirección de tesis, tesinas y trabajos fina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antidad total de tesis doctorales dirigidas y concluidas en los últimos 5 años. 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 de tesis doctorales que dirige.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antidad total de tesis de maestría dirigidas y concluidas en los últimos 5 años 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 de tesis de maestría que dirige.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antidad de tesinas y trabajos finales dirigidas y concluidas en los últimos 5 años. 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 de tesinas y trabajos finales que dirige. 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Para docentes de carreras semipresenciales o a distanci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r brevemente cual es su experiencia en educación a distanc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  <w:t>5. Experiencia en gestión acadé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r un cuadro por cada uno de los cargos desempeñad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24"/>
        <w:gridCol w:w="1368"/>
        <w:gridCol w:w="1425"/>
        <w:gridCol w:w="1254"/>
        <w:gridCol w:w="193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/Funció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. De semanas por añ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d. En hs. Reloj semanal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c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z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  <w:t>6. Desempeño en el ámbito no académico (incluir antecedentes en la función pública y en el ámbito privad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Indicar si el docente se desempeña actualmente en el ámbito no académic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/No: 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haber contestado afirmativamente, completar el siguiente cuadro con cada uno de los cargos/funciones desempeñad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24"/>
        <w:gridCol w:w="1368"/>
        <w:gridCol w:w="1425"/>
        <w:gridCol w:w="1254"/>
        <w:gridCol w:w="193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/Funció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. De semanas por añ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d. En hs. Reloj semanal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c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de desempeñ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Elaborar un cuadro por cada cargo/función en el ámbito no académico desempeñado en el pasado. No incluir su desempeño actu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08"/>
        <w:gridCol w:w="1784"/>
        <w:gridCol w:w="2033"/>
        <w:gridCol w:w="260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/funció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inici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cha de finalización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e desempeñ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  <w:t>7. Antecedentes en investigación científico-tecnológ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Indicar su pertenencia a sistemas de promoción de la investigación científico-tecnológi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ICE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/No: ……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s de incentivo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/No:……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/No:……</w:t>
        <w:tab/>
        <w:tab/>
        <w:t xml:space="preserve">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haber respondido afirmativamente, completar el siguiente cuad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dscribe a más de un organismo (no contemplado previamente), llenar un cuadro por cada uno de ellos.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3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m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í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Proyectos de investigació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lar el proyecto más importante que desarrolla actualmente y los dos más significativos en los que haya participado en los últimos 10 años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r la información requerida para cada uno de ellos en el siguiente cuad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  <w:gridCol w:w="1246"/>
        <w:gridCol w:w="198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 del proyec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adora y/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luad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c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z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ácter 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Principales productos de los últimos 5 añ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1. Indicar las referencias completas correspondientes a los siguientes tipos de product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ones en revistas con arbitraje.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204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um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gina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abras clav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ones en revistas sin arbitraj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204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um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gina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abras clav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ítulos de libros.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1"/>
        <w:gridCol w:w="1090"/>
        <w:gridCol w:w="1090"/>
        <w:gridCol w:w="1091"/>
        <w:gridCol w:w="1090"/>
        <w:gridCol w:w="182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ítul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tores d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 de impresió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ágin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abr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s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2189"/>
        <w:gridCol w:w="969"/>
        <w:gridCol w:w="188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tores de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 de impresió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ágina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abr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jos presentados a congresos y/o seminarios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633"/>
        <w:gridCol w:w="1425"/>
        <w:gridCol w:w="2223"/>
        <w:gridCol w:w="193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ítulo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en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 de realizació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abr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2. Otros Productos. Completar un cuadro por cada uno de estos dos tipos de product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s de propiedad intelectual.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95"/>
        <w:gridCol w:w="2166"/>
        <w:gridCol w:w="313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, desarrollo o produc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 solicitu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orgami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desarrollos no pasibles de ser protegidos pos títulos de propiedad intelectual.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339"/>
      </w:tblGrid>
      <w:tr>
        <w:trPr>
          <w:trHeight w:val="53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t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  <w:t>8. Participación en reuniones científ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las 3 participaciones más important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86"/>
        <w:gridCol w:w="1993"/>
        <w:gridCol w:w="2082"/>
        <w:gridCol w:w="249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de participació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ga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  <w:t>9. Participación en comités evaluadores y jura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Señalar la experiencia en evaluación y acreditación en los últimos 3 años, indicando el organismo o la institución convocante y los tipos de evaluación realizadas.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95"/>
        <w:gridCol w:w="2166"/>
        <w:gridCol w:w="307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mo o institu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oc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evaluació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g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0. Otra informació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cluir toda ot</w:t>
      </w:r>
      <w:r>
        <w:rPr>
          <w:rFonts w:cs="Verdana" w:ascii="Verdana" w:hAnsi="Verdana"/>
          <w:sz w:val="20"/>
          <w:szCs w:val="20"/>
        </w:rPr>
        <w:t>ra información que se considere pertinente (máx. 1 carilla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2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6:00Z</dcterms:created>
  <dc:creator/>
  <dc:description/>
  <cp:keywords/>
  <dc:language>en-US</dc:language>
  <cp:lastModifiedBy/>
  <dcterms:modified xsi:type="dcterms:W3CDTF">2017-08-01T02:36:00Z</dcterms:modified>
  <cp:revision>1</cp:revision>
  <dc:subject/>
  <dc:title/>
</cp:coreProperties>
</file>